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управления ГБОУ  СОШ №3 п.г.т. Смышляев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2537460</wp:posOffset>
                </wp:positionV>
                <wp:extent cx="452120" cy="14681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99.8pt" to="215.95pt,31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25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69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248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ов естествен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1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1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00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1599480"/>
                            <a:ext cx="205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171880"/>
                            <a:ext cx="205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40048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60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6000"/>
                            <a:ext cx="205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1;width:14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440;width:14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;width:14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;width:14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3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5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9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1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ов естествен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0" to="431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60" to="612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0" to="701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540" to="899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900" to="5221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2160" to="8459,21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2160" to="4319,21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2520" to="5221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2519" to="9539,35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420" to="4317,44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3780" to="4318,44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3960" to="522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3600" to="7560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3600" to="9539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761615</wp:posOffset>
                </wp:positionV>
                <wp:extent cx="1185545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физик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63.7pt;mso-wrap-distance-left:9.05pt;mso-wrap-distance-right:9.05pt;mso-wrap-distance-top:0pt;mso-wrap-distance-bottom:0pt;margin-top:2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учителей физик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2875915</wp:posOffset>
                </wp:positionV>
                <wp:extent cx="95694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4.7pt;mso-wrap-distance-left:9.05pt;mso-wrap-distance-right:9.05pt;mso-wrap-distance-top:0pt;mso-wrap-distance-bottom:0pt;margin-top:226.4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учителей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841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 работ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 работ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32815</wp:posOffset>
                </wp:positionV>
                <wp:extent cx="1129030" cy="632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9.8pt;mso-wrap-distance-left:9.05pt;mso-wrap-distance-right:9.05pt;mso-wrap-distance-top:0pt;mso-wrap-distance-bottom:0pt;margin-top:7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5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crosoft Sans Serif" w:hAnsi="Microsoft Sans Serif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3:00Z</dcterms:created>
  <dc:creator>*</dc:creator>
  <dc:description/>
  <dc:language>en-US</dc:language>
  <cp:lastModifiedBy>Библиотека</cp:lastModifiedBy>
  <cp:lastPrinted>2018-06-06T12:09:00Z</cp:lastPrinted>
  <dcterms:modified xsi:type="dcterms:W3CDTF">2024-12-18T05:43:00Z</dcterms:modified>
  <cp:revision>2</cp:revision>
  <dc:subject/>
  <dc:title>ПУБЛИЧНЫЙ ОТЧЕТ  ГБОУ  СОШ №3 п</dc:title>
</cp:coreProperties>
</file>